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776460" cy="572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лок-схема, отражающая графическое изображение последовательности действий, осуществляемых при подключении (технологическом присоединении) к системе теплоснабжения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5:00Z</dcterms:created>
  <dc:creator>Горлов Петр Сергеевич</dc:creator>
  <dc:description/>
  <cp:keywords/>
  <dc:language>en-US</dc:language>
  <cp:lastModifiedBy>Связь</cp:lastModifiedBy>
  <dcterms:modified xsi:type="dcterms:W3CDTF">2018-12-27T10:35:00Z</dcterms:modified>
  <cp:revision>2</cp:revision>
  <dc:subject/>
  <dc:title/>
</cp:coreProperties>
</file>